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5.12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  dla  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69/1130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Przedsiębiorstwo Cieślikowski i Spół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Al. Jana Pawła II 72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0-175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3.15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trzy tysiące sto pięćdziesiąt 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Przedsiębiorstwo Cieślikowski i Spółka 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6"/>
        <w:gridCol w:w="984"/>
        <w:gridCol w:w="1094"/>
        <w:gridCol w:w="992"/>
        <w:gridCol w:w="992"/>
        <w:gridCol w:w="990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iębiorstwo Cieślikowski i Spółk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. Jana Pawła II 7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-175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22 379 72 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 Bogiel, J. Praga  spółka Jaw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20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6:00Z</dcterms:created>
  <dc:creator>Monty Python</dc:creator>
  <dc:description/>
  <dc:language>en-US</dc:language>
  <cp:lastModifiedBy>Agnieszka</cp:lastModifiedBy>
  <cp:lastPrinted>2017-12-05T11:36:00Z</cp:lastPrinted>
  <dcterms:modified xsi:type="dcterms:W3CDTF">2017-12-05T10:36:00Z</dcterms:modified>
  <cp:revision>2</cp:revision>
  <dc:subject/>
  <dc:title>Oznaczenie sprawy</dc:title>
</cp:coreProperties>
</file>